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Сведения об обеспеченности  информационными ресурсами</w:t>
      </w:r>
    </w:p>
    <w:p>
      <w:pPr>
        <w:pStyle w:val="2"/>
        <w:rPr/>
      </w:pPr>
      <w:r>
        <w:rPr>
          <w:b/>
          <w:bCs/>
        </w:rPr>
        <w:t xml:space="preserve">Муниципального бюджетного общеобразовательного учреждения </w:t>
      </w:r>
      <w:r>
        <w:rPr/>
        <w:t>« Кастахтинская основная  общеобразовательная школа»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062"/>
        <w:gridCol w:w="270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</w:tr>
      <w:tr>
        <w:trPr>
          <w:trHeight w:val="86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з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Язык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   диск   Алтае-телесские  тю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   диск   Телецкое    озе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мус (трагедия) автор  Чот  Енч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Оставляя   яркий   свет  С.С Суразаков. Учитель   родного  языка. Конкурс. Учитель  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дарения в алтайском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Кабайдан туулга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андарын Эл Алтай 2005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ы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Алтайдын поэди Б. Укачинин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айалдык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итературным алтайским язы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 урок древнетюркская поэ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Профессор Хиггинс. Английский без акц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>. Сборник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5-11кл. Сдаем   единый   экза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5-11кл.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 5-11кл.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   математика  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 7-11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мультимедийное   учебное  пособие  нового   образ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общая  история. История   Древнего  мира. 5кл.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средних   веков.  6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   истории    России    862-19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оссия  на  рубеже  третьего   тысячеле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Всеобщая   история. История   нового   времени.7-8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символика 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 древнего  мира.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Горного    Алтая   в  таблицах  и   схе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6-10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 10-11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  курс   географии.6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7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 и   право. 9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  и   социальная   география 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Анатомия  и  физиология  человека. Мультимедийное  учебное пособие  нового  образца.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тор. Би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6-11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итель   растений, коллекции   фотоизображений,  и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ей   поведения  живот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 6-11кл.Лабораторный   практикум. Аттес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-11кл.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Библиотека наглядных пособий.7-11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ая    химия  демонстрационное  поурочное  план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Химия  8-11кл. Виртуальная    лаборатория 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Библиотека   электронных  наглядных    пособий. Химия  8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Химия. Мультимедийное   учебное  пособие  нового  образца  8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. Мультимедийное   учебное   пособие  нового  образца . 8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общая  и  неорганическая 10-11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  искусства   2 ч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митаж   искусство  западной   Евро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  энциклопедия    зарубежного   классического   искус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девры     русской    живопи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циклопедия   классической   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а   с   детскими     песн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. 5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  энциклопедия   Кирилла  и   Мефод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к- </w:t>
            </w:r>
            <w:r>
              <w:rPr>
                <w:sz w:val="18"/>
                <w:szCs w:val="18"/>
                <w:lang w:val="en-US"/>
              </w:rPr>
              <w:t>SQL</w:t>
            </w:r>
            <w:r>
              <w:rPr>
                <w:sz w:val="18"/>
                <w:szCs w:val="18"/>
              </w:rPr>
              <w:t xml:space="preserve"> автоматизированная информационно-библиотечная    сис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  каталог    наглядные 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  каталог  учебных   и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    библиот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.П.                                                                                                  _____________________ (Музыкова Л.П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35:00Z</dcterms:created>
  <dc:creator>Главный</dc:creator>
  <dc:description/>
  <cp:keywords/>
  <dc:language>en-US</dc:language>
  <cp:lastModifiedBy>школа</cp:lastModifiedBy>
  <cp:lastPrinted>2009-05-05T14:18:00Z</cp:lastPrinted>
  <dcterms:modified xsi:type="dcterms:W3CDTF">2016-09-17T05:46:00Z</dcterms:modified>
  <cp:revision>8</cp:revision>
  <dc:subject/>
  <dc:title/>
</cp:coreProperties>
</file>