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b/>
          <w:b/>
        </w:rPr>
      </w:pPr>
      <w:r>
        <w:rPr>
          <w:b/>
        </w:rPr>
        <w:t>Сведения об обеспеченности  материально-техническим оснащением</w:t>
      </w:r>
    </w:p>
    <w:p>
      <w:pPr>
        <w:pStyle w:val="2"/>
        <w:rPr/>
      </w:pPr>
      <w:r>
        <w:rPr>
          <w:b/>
        </w:rPr>
        <w:t xml:space="preserve">Муниципального бюджетного общеобразовательного учреждения </w:t>
      </w:r>
      <w:r>
        <w:rPr>
          <w:b/>
          <w:bCs/>
        </w:rPr>
        <w:t>« Кастахтинская основная  общеобразовательная школа»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6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Наименование дисциплин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образ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Таблицы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----1 класс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Большая буква в названиях городов ,дерев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Слова,которые отвечают на вопросы что делае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Гласные и согласные в родственных слов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Мягкий знак(ь) на конце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.О ком или о чем говорится в предло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.Мягкий знак(ь) между двумя согласны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.Развитие речи. Лиса и Журав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.Связь слов в предло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---2 класс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.Корень и однокоренны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.Второстепенные члены предлож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.Развитие речи. Новогодняя елка для птиц и звер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.Развитие речи. Зима в лес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.Изменение глагола по времена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.Главные члены предложения- подлежащее и сказуем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.Части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.Разделительный (ь) мягкий зна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.Безударные гласные кор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.Изменение имен прилагательных по род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.Изменение имен прилагательных по числ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.Мягкий знак (ь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1.Части реч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.Развитие речи. На страже ми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3.Окончание сло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.Развитие речи. Весной в пол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5.Развитие речи. Баба-Яга из сказки «Гуси-лебед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6.Звонкие и глухие согласные в корнях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7.Правописание звонких и глухих согласных на конце с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.Слова, которые отвечают на вопрос Кто? Что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9.Изменение глагола по времен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.Приставки и предл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1.Безударные гласные корн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.Повествовательные, вопросительные и восклицательные предлож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3.Глаголы,которые отвечают на вопросы Что делать? Что сделать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.Развитие речи. Шефы пришл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5.Развитие речи. На фе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.Развитие речи. «Маша и медвед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7.Развитие речи. «Гуси-лебеди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8.Развитие речи. Родные по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9.Развитие речи. Уборка урожа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.Развитие речи. Никто не забыт; ничто не забыт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1.Развитие речи. На страже мира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2.Развитие речи. Здравствуй ,школа!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3.Развитие речи. В лес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.Развитие речи. Лиса из сказки «Колобо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----3 класс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.Е и И в окончаниях имен существи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6.Предлоги и падеж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7.Члены предложения и части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8.Глагол.Обобщ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9.Корень и суффик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.Окончани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.Проверяйте окончание имен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.Различайте окончания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3.Изменение имен существительных по числ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4.Род имен существи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5.Разделительный 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.Глаг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.Правописание безударных личных окончаний глаго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8.Неопределенная форма глаго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9.Разбор по частям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Предлоги перед местоиме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1.Корень и пристав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2.Развитие речи. Дорогие г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3.Развитие речи. Первый поез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4.Развитие речи. Наш урожа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5.Развитие речи. Цветы каждом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.Развитие речи. У дверей школ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7.Развитие речи. День Побед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.Развитие речи. Красная площад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Табл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.Задачи на движение в противоположных направлени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Образцы записи арифметически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Меры м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Площадь фиг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Площадь прямоуголь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Меры време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.Многоуголь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ору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нейка класс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ранспорти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бор геометрических фигу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.Таблица «Черемуха», «Лип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Коллекция строительных матери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Гербарий по природовед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Коллекция промышленных образцов тканей и ни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Коллекция образцов бумаги и карт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Коллекция шер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.Коллекция льна.(ЛЕН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.Коллекция.Хлоп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.Коллекция .Шел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Обору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лькуля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инейка  класс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ранспорт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Цирку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реугол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абор  цифр  и бу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Набор геометрических  фиг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Методическая 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лгебра 6-8 «Пособие  для учителя»№Ф.М.Баргун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За  страницами  учебника математ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 для  учителя 5-6 кл. И.Я.Депман1989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подавание  алгебры в 6-8 кл.,Ю.Н. Макарычев,1980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тодика преподавания  мате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атематика  в  школе Д.К.Фадеев,1991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неклассная  работа  по  матема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6-8 кл. А.В.Баранов,1988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Преподавание геометрии в 6-8клВ,Г,Зив 198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Изучаем геометрию.И,А,Никольская1989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Геометрия 7 «Пособие для учителя» А.И.Грузин 1983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Геометрия 8 «Пособие для учителя» А.И.Грузин 1983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Геометрия 9 «Пособие для учителя» А.И.Грузин 1983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Самостоятельная деятельность уч-сяС.И.Демидова198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Алгебра 6-8 кл Ш.А.Алимов1981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Дидактический матери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тематические диктанты В.В. Гусев 1992 г 5-9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идактический материал по алгебре 7к Л.И.Звавич199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идактический материал по алгебре 8кл. А.С.Чесноков 199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идактический материал по алгебре 9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Н.Макарычев 1987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Задачи по геометрии 9кл  В. А. Гусев. 1990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Задачи по геометрии  7-11кл  Б.Г.Зив 199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Задачи по математике для 5-6 кл Л.И Баранова 198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Задачи по алгебре для 7-8 кл.Д.К.Фадеев 198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аточный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-геометрия 8 клас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араллелограмм, прямоугольник, ро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войства параллелограмма прямоугольника, ромб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рапе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осинус уг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еорема Пифаг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Синус и тангенс уг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оотношение между сторонами и углами в прямоугольном треуголь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Декартовы координаты на плос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Уравнение окружности и прям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инус и косинус, тангенс от 0 до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Подобие треуголь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Первый признак подобия треуголь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Признаки подобия треугольников (решение зада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Второй и третий признак подобия треуголь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Задачи на повтор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--Алгебра 9 класс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ункции и их граф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епень с рациональным показа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рафик квадратной фун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Математика 5 класс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г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руговые диа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лощад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.Табл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-Алгебра 9 класс—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функц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ункция у=(а=0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функции у=а +вх +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функци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равенств второй степени с одной переменно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равенств методом интервал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 с одной переменно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ое решение системы уравнений второй степен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способ решения уравнен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функции 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ная и нечетная  функц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й  корень  п- й  степен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 привед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 формулы  тригонометрии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Геометрия  8  класс_____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 Пифаг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 теоремы  Пифаг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ёхугольн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 треугольников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Алгебра 7  класс_____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рафик  функций   у= а х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ямая  и  обратная  пропорциональность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ражение  с  переменной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ногочлены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тепень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Разложение  на  множители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Решение  системы  двух линейных уравнений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тандартный  вид  одночлена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рафик   движения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График  линейных  функци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 обратной  пропорциональност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член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 функции у= х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 функции у= 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Математика  6 класс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ение  и  вычитание, умножение  и   деление  обыкновенных   дроб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стые 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ямоугольная  система  координ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ормулы .Проц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аибольщий  общий  делит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ее общее  крат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Математика 5  класс___________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ые   дроби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 Таблиц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18"/>
                <w:szCs w:val="18"/>
              </w:rPr>
              <w:t>Схема  водяного  отопления. Двигатель  внутреннего   сгор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Соединение потребителей  электроэнергии.         Электромагнитное  ре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Измерение  силы  тока  амперметром.        Теплоизоляционные  материал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Электронагревательные  приборы.. Измерение  штангенцирку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Измерение  массы  тела  на  рычажных  вес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Измерение  микрометром.    Измерение  промежутков  времени  секундомер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Измерение   температуры  термометром..    Измерение  сил  динамометр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Измерение  напряжения  вольтметром.   Определение  объёмов измерительным  цилиндр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Измерение   силы  тока  амперметром.  Измерение   сил  динамометр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змерение  температуры  термометром.       Измерение   напряжения   вольтмет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оединение  потребителей  электроэнергии.  Схема  работы  шлю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Определение  заряда  электрона.    Гальванические   источники  т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Электромагнитный  ст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Телефо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Схема  опыта  Резерфорда. Принципы  устройства  генераторов  электрического  т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Аккумуляторы.   Паровая  турб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Двигатель  постоянного  тока.     Электрово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Подача  воды  потребителю.  Схема  водопров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Измерение  массы   тела  на  рычажных  весах.     Измерение  длины  масштабной  линей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Холодильник.     Теплоизоляционные  материа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Барометр.      Водяной   насо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Измерение  штангенциркулем.     Определение  объёмов  измерительным  цилиндр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Воздушный  тормоз  автомобиля. Схема  водопров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I  Приб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ычажные  ве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мперме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льтмет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Электрический  клю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ерметр  демонстрацион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тметр демонстрационный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 двигателя  внутреннего  сгор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мет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ме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Коллекци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для курса зоологии. Тип членистоногие. Тип иглокож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членистоног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ленённый скелет речного ра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отряда насеком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хранности ископаемых растений и организм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ители ле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а медоносн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ком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удобрений 1-2 ча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культурных растений и их спутников сорня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семян сорных расте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к искусственн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к натуральн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ители лесов, полей полезные насекомые. Хозяин и парази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икропрепаратов по курсу зоолог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лет кош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дыши позвоночн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 Герба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карственных раст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еревьев и кустарников защитных лесонасаждении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рмовых трав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ля курса  ботаники 6-го класса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Для 7 –го класса с определительными карточками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Для 7 класса  по семействам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ажнейшие культурные растени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Дикорастущие растения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 Муляж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фрук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ая форма и сорта культурного картофел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ы различных сортов помидор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а  плодов выведенные И.В.Мичурины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флер-Китайка и исходные форм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виль –Анисовый и исходные фор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Модели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Динамические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развития одноклеточной водоросл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развития шляпочного гриб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ие сосн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ие папоротник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-----</w:t>
            </w:r>
            <w:r>
              <w:rPr>
                <w:b/>
                <w:sz w:val="18"/>
                <w:szCs w:val="18"/>
              </w:rPr>
              <w:t>Рельефные таблицы ( из винипластовой плёнки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нутреннее строение кролика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Внутреннее строение курицы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Внутреннее строение лягушки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лый и большой круг кровообращ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фатическая систем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ы внутренней секре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цы спины и пере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ной мозг ребён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ждевой черв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--- </w:t>
            </w:r>
            <w:r>
              <w:rPr>
                <w:b/>
                <w:sz w:val="18"/>
                <w:szCs w:val="18"/>
              </w:rPr>
              <w:t>Модели по анатомии—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орс человека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роение глаза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троение ух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мозг челове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говатый разрез голов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цы головы и шеи человека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 Приборы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монстрации всасывания вод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равнения содержания СО  во вдыхаемом и выдыхаемом воздух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коп по ботанике1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  Таблицы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сновные группы растений 7 кл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глядное пособие по зоологии 7-8 кл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егетативное размноже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по анатомии человека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 Глобусы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й     -большой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-маленький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ический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Черный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   Таблицы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Рельефные—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ры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актитовая пеще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ка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ая доли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рирод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изической географ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й мир Амери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енники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 Коллекции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гро-индустриальный энергопроизводственный цикл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езные ископаемые для курса географии средней школы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ранит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опливо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фть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Коллекция горных пород и минералов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Полезные ископаемые по географ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промышленного сырь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е ископаемые по курсу географ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ый уголь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арты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6класс—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лан местности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Топографическая карта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ческая карта полушарий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литическая карта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арта океанов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7 класс—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ми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земной ко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ая карта ми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зоны ми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Афр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Северной Амер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южной Амер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Австрал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Антаркти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Евраз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 мира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8 класс--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арт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тоническая карт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венная карт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тическая карт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зоны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 9класс---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лотность населения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шиностроение и металлообработка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опливная промышленность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Электроэнергетика СССР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Черная металлурги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Цветная металлурги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Цветная  металлургия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Пищевая промышленность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Лесная и целлюлозно-бумажная промышлен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ти сообщени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.Коллекция</w:t>
            </w:r>
            <w:r>
              <w:rPr>
                <w:sz w:val="18"/>
                <w:szCs w:val="18"/>
              </w:rPr>
              <w:t xml:space="preserve"> .Минеральные и горные породы для курса хим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Прибор для получения газ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Колб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Мензур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.Фарфаровые чаш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.Фарфоровые ступ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.Металлические держ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.Асбестовые с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.Ложки для сжигания вещ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.Столики для проби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.Трубки стекля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.Спиртовки стеклян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.Табл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Лабораторное оборудование и обращение с ни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Производство серной кисл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Химическая связ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Нагревание и нагревательные приб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.Обработка пробок и стеклянных труб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.Обращение с различными веществ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.Строение и свойство пла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.Получение и собирание га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.Распространенность химических элементов в земной ко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.Кривые растворимости со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.Растворимость кислот, солей и осн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.Электроволновые модели атомов элементов 1-2 пери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.Атомные радиусы элементов 1-4 пери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.Степени окисления химических эле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.Формы перекрывания электронных обла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.Соотношение между различными типами химической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.Кристалические реш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.Относительная электроотрицательность х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.Реакти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Наборы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Неорганические вещества 21 В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Соли 11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Щелочи 3 В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Галогени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.Галогены 15В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.Соединения хрома 18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.Кислоты 1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.Металлы и оксиды 16 В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.Минеральные удоб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Таблиц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артаачы.Айалга-4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Унду табыштар-2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Кен ле тапчы ундулер-2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.Унду ле туйук табыштар-2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Эжерлу туйук табыштар-2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.Элес айдылар унду табыштар-2к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.Сости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олдон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олго кочурери-2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.Э ле Е буквалар –2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.Глагол-2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.Колболу эрмектер-4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.Туйук табыштар-2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.Состин тазылы ла кожултазы-2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.Состордин чике ле кочуре учуры-4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.Состордин лексический учуры-4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.Адалгыш-2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.Ос адалгыш-2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.Укташ члендер-4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.Сосколбу-4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.Эрмек-2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.Кениткен ле кенитпеген эрмектер-4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.Толтыраачы-4к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Набор плакатов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эты и писатели Горного Алтая»(Горно-Алтайск.1985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Методическая литерату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Н.И.Санина.Калбакла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ууза,кап болор.199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Н.А.Яимова.Табуированная лексика.199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Концепция национальных школ Р.А.199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М.А.Барантаева.2кл.Алтай тилдин урокторы.198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.О.Н.Пустогачева.Алтай тилди баштапкы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ыл уренеринин уулам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ылары.199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.Сб.статей.Язык и культура алтайцев.199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.Н.М.Киндикова.Эмдиги латай лириканын кееркедими.199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.Тексттердин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уунтызы 5-7 кл.Н.И.Санина.199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.Е.П.Кандаракова,О.И.Тезегеш.Санаанганга санаа кожулар.199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.Н.В.Тепуков.Алтай тил ле литературанын уредучилерине керекту пособие.199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.Ю.М.Кыдыев,КК.Пиянтинова.Дидактический материалдар.1-2 кл.198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.Н.Б.Тайборина.Кычырар бичикле иштеерикерегинде метод.шуулте.3 кл.199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О.И.Тезегеш.Таскадулардын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уунтызы.4 кл.199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.Н.М.Киндикова.Алтай литератураны уренерине болушту уулам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ылар.8кл.199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.К.А.Бидинов.Алтайын байлаган чум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андар.199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.К.А.Бидинов.5кл.куучын-эрмекти темиктирерин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актары.199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5.Программала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Алтай тилдин программазы.5-9кл.199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Алтай тилдин программазы.1-4кл.199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.Алтай литературанын программазы.5-9кл.199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Таблиц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Одушевленные и неодушевленные имена существитель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.Т.,Д.,В.,Р.падеж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Склонение сложных числи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.Употребление существительных с числ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.Образование видов глаго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.Образование временных форм глаго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.Склонение личных местоим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.Однокоренны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.Род имен существи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1.Существительные в Т.,Д. падеж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.Суффиксы причастий и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3.Способы образования знаменательных частей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4.Образование причас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5.Сложноподчиненные пред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6.Употребление дефи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7.Мягкий знак после шипящ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8.Правописание О-Е после шипящ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9.Склонение имен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.Употребление предлог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1.Тире в сложном и простом предло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2.Образование деепричас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3.Изменение прилагательных по падеж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4.Винительный падеж с предлог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5.Изменения в слова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6.Различение корней в слов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7.Личные местоимения с предлогами и без предлог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8.Правильно спрягай глаголы хотеть, беж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9.Несовершенный и совершенный вид глаго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.Объясни правописание А-О в кор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1.Предлоги употребляемые с несколькими падеж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2.Правописание безударных глас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Альбомы по литератур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.Альбом по литературе.6 класс. Иллюстр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.Альбом по литературе.4 класс. Иллюстр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.Альбом по литературе.8 класс. Иллюстр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.Альбом по литературе.8 класс. Иллюстр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.Альбом.Творчество А.С.Пушк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.Альбом.Москва-столица нашей Родин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Дидактический матери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Дидактический материал по русскому языку.5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.Дидактический материал по русскому языку.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Дидактический материал по русскому языку.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.Дидактический материал по русскому языку.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.Дидактический материал по русскому языку.9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.Папки по развитию речи (Иллюстрации картин, рисунков, заданий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.Портреты писа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Политическая карта ми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.Образование и расширение Российского государства во 2-й пол.16 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Война за независимость и образование США              (1775-85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.Важнейшие географические открытия и колониальные захваты в15 в.-серед.17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.Монголо-Татарское нашествие.13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.Арабский халифа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.Французское государство в 5 в середине. 9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.Франция во время буржуазно-демократической революции (1794-1799г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.Европа в 8 в начале  9 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10.Россия в 19 в начале.20 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11.Киевская Русь в 9 в.начале 12 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12.Европа в 16 в первой половине 17 в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Распространение реформации в Европе в 16 в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Русское государство в 17 в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Образование и расширение Российского государства во второй половине16в.-17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16.США в конце 19 в начале 20 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17.Борьба с иноземными захватчиками 17 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18.Рост территории в древности(Египет, Вавилонское г-во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Россия с конца 17 в. до 60-х г. 18 в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Европа в14-15 в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Древнерусское государство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22.Великая Октябрьская Социалистическая революция и Гражданская война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Отечественная война 1812г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Римская империя в 4-5в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Франкское государство в 5 в.-серед.9 в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Российская империя в 18 в.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Древняя Греция в 5в.до н.э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Карт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-----Древний мир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.Народное собрание в Афин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Афинская гавань Пир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Римский лагер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Бои Спартака с римским отря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Бой гладиаторов в Коллизе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Возвращение Ассирийского войска из пох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.Гончарная мастерск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.Греческий теа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.Вавилон в 6 в до н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.Афинский Акроп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1.Постройка пирами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.Храмовое хозяйство в Древнем Егип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3.Восстание желтых повяз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----История СССР (России)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Кутузов под Бородины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.Александр Невск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Молотобойный цех. Нижне-Тагильский зав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.Морозовская стач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.На строительстве завода в первые годы советской в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.Рождение Красной Арм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.За расчет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.Спор на меж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.Речь рабочего Петра Алексеева на су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.Бой у Чертова мо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1.Маевка петербургских рабочих в 189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.Ремонтные работы на железной доро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3.Развитие капитализма в России во 2-й половине 19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4.Военный совет в Фил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5.Шота Руставели читает свои стих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6.Оборона Севастоп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7.На борьбу против угнета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----------</w:t>
            </w:r>
            <w:r>
              <w:rPr>
                <w:b/>
                <w:sz w:val="18"/>
                <w:szCs w:val="18"/>
              </w:rPr>
              <w:t>Исследователи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Н.Миклухо-Маклай.на Новой Гвинее.187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.Марко-Поло вступает в летнюю резиденцию великого хана Хубилая в Сев.Китае (около 12-17 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Владимир Клавдиевич Арсеньев на склоне Сихотэ-Алиня (13 авг.1908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.Отто Юльевич Шелитов на острове Кадьяк (1784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.Роберт Скотт на Южном полюсе.(17янв.1912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.Открытие Джеймсом Кукком восточного берега Новой Голландии (29 .04.1770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.Альбом по истории культуры ср.веков под ред.Е.Д.Сказкина.пр-е.196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-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-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-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- 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-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-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М.П.                                                                                                    _____________________ (Музыкова Л.П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3"/>
    <w:lvlOverride w:ilvl="0">
      <w:startOverride w:val="1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7:16:00Z</dcterms:created>
  <dc:creator>Главный</dc:creator>
  <dc:description/>
  <cp:keywords/>
  <dc:language>en-US</dc:language>
  <cp:lastModifiedBy>школа</cp:lastModifiedBy>
  <dcterms:modified xsi:type="dcterms:W3CDTF">2016-09-17T05:43:00Z</dcterms:modified>
  <cp:revision>13</cp:revision>
  <dc:subject/>
  <dc:title/>
</cp:coreProperties>
</file>