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 по заявленным для лицензирования 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 общеобразовательное     учреждение    «Кастахтинская     основная    общеобразовательная школа»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олное наименование и организационно-правовая форма соискателя лицензии (лицензиата)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лиал  «Курундинская начальная общеобразовательная школа» муниципального_______ общеобразовательного учреждения «Кастахтинская  основная общеобразовательная школа»__________________________________________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дел   1.   Обеспечение   образовательной   деятельности  оснащенными  зданиями, строениями, сооружениями, помещениями и территор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91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4"/>
        <w:gridCol w:w="2409"/>
        <w:gridCol w:w="1701"/>
        <w:gridCol w:w="1559"/>
        <w:gridCol w:w="2125"/>
        <w:gridCol w:w="1560"/>
        <w:gridCol w:w="1701"/>
        <w:gridCol w:w="19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 </w:t>
              <w:br/>
              <w:t xml:space="preserve">(местоположение)       </w:t>
              <w:br/>
              <w:t xml:space="preserve">здания, строения,      </w:t>
              <w:br/>
              <w:t xml:space="preserve">сооружения, помещения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основание </w:t>
              <w:br/>
              <w:t xml:space="preserve">возникновения     </w:t>
              <w:br/>
              <w:t xml:space="preserve">права     (указываются      </w:t>
              <w:br/>
              <w:t xml:space="preserve">реквизиты и сроки   </w:t>
              <w:br/>
              <w:t xml:space="preserve">действ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</w:t>
              <w:br/>
              <w:t xml:space="preserve">(или условный) номер   объекта      </w:t>
              <w:br/>
              <w:t xml:space="preserve">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  государственном     </w:t>
              <w:br/>
              <w:t xml:space="preserve">реестре    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с ним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   </w:t>
              <w:br/>
              <w:t xml:space="preserve">государственный    </w:t>
              <w:br/>
              <w:t xml:space="preserve">санитарно-  </w:t>
              <w:br/>
              <w:t>эпидемиологичес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й  надзор,     </w:t>
              <w:br/>
              <w:t xml:space="preserve">государственный      </w:t>
              <w:br/>
              <w:t xml:space="preserve">пожарный  надзор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4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Алт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оксинский 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стахт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Заречная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лабораторные – 2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социально-бытовой ориентировки – 1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02-АВ №223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-04/012/2012-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-04/012/2012-9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заключение Управления Федеральной службы по надзору в сфере  защиты прав потребителей и благополучия человека по Республике Алтай№ 04.01.01.000.М.000390.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блюдении на объектах соискателя лицензии требований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Управления Государственного пожарного надзора ГУ МЧС России по Республике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6.2009г</w:t>
            </w:r>
          </w:p>
        </w:tc>
      </w:tr>
      <w:tr>
        <w:trPr>
          <w:trHeight w:val="1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49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Алт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оксинский 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унда, ул.  Центральная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лабораторные – 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– 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социально-бытовой ориентиров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ав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02-АВ№22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-04/012/2012/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2-04/012/2012/9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Управления Федеральной службы по надзору в сфере  защиты прав потребителей и благополучия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спублике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1.000М0003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6. 2009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блюдении на объектах соискателя лицензии требований пожа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Управления Государственного пожарного надзора ГУ МЧС России по Республике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 от 15.06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кв.м.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оискателя лицензии  директор школы:   ______________        (Л.П.Музыко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 медицинского обслуживания и питания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1499"/>
        <w:gridCol w:w="1800"/>
        <w:gridCol w:w="2723"/>
        <w:gridCol w:w="2131"/>
        <w:gridCol w:w="2976"/>
        <w:gridCol w:w="1701"/>
        <w:gridCol w:w="1701"/>
      </w:tblGrid>
      <w:tr>
        <w:trPr>
          <w:trHeight w:val="1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 -   основание   </w:t>
              <w:br/>
              <w:t xml:space="preserve">возникновения   права     </w:t>
              <w:br/>
              <w:t xml:space="preserve">(указываются реквизиты и  </w:t>
              <w:br/>
              <w:t xml:space="preserve"> сроки       действ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 (или  условный)   номер    </w:t>
              <w:br/>
              <w:t xml:space="preserve">объекта   </w:t>
              <w:br/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писи   регистрации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имущество    </w:t>
              <w:br/>
              <w:t xml:space="preserve">и сделок с ним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            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</w:tr>
      <w:tr>
        <w:trPr>
          <w:trHeight w:val="32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</w:t>
              <w:br/>
              <w:t xml:space="preserve">питания      </w:t>
              <w:br/>
              <w:t xml:space="preserve">обучающихся, </w:t>
              <w:br/>
              <w:t xml:space="preserve">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7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лтай, Усть-Коксинский райо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стахт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речная,2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м кв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говор  на  оказание  медицинских  услуг  между  МОУ  «Кастахтинская  ООШ»  и Центральной боль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.Усть-Кок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т  14 мая  2012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02-АВ № 22336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8:02101:1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и работ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4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Алт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оксинский  райо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рунда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20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.кв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17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02-АВ№2233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8:020101:1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оискателя лицензии  директор школы:   ______________        (Л.П.Музык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/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394"/>
        <w:gridCol w:w="3119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вень,  ступень,  вид  образовательной    </w:t>
              <w:br/>
              <w:t xml:space="preserve"> программы (основная/ </w:t>
              <w:br/>
              <w:t xml:space="preserve"> дополнительная),   </w:t>
              <w:br/>
              <w:t xml:space="preserve"> направление подготовки,      </w:t>
              <w:br/>
              <w:t xml:space="preserve">специальность, профессия,      </w:t>
              <w:br/>
              <w:t>наименование предмета,</w:t>
              <w:br/>
              <w:t>дисциплины (модуля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учебным</w:t>
              <w:br/>
              <w:t xml:space="preserve">        планом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   оборудованных   </w:t>
              <w:br/>
              <w:t xml:space="preserve">учебных кабинетов,  объектов   для проведения      практических     занятий, объектов     физической  культуры и спорта  с перечнем   основного       оборудовани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)  </w:t>
              <w:br/>
              <w:t xml:space="preserve"> учебных кабинетов,    </w:t>
              <w:br/>
              <w:t xml:space="preserve"> объектов для проведения </w:t>
              <w:br/>
              <w:t xml:space="preserve">практических занятий,   объектов физической    культуры и спорт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с    указанием номера     </w:t>
              <w:br/>
              <w:t xml:space="preserve">помещения  в соответстви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документами бюро    </w:t>
              <w:br/>
              <w:t xml:space="preserve">технической   инвентаризации)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ственность  или иное вещное  право      </w:t>
              <w:br/>
              <w:t xml:space="preserve">(оперативное   управление,   </w:t>
              <w:br/>
              <w:t xml:space="preserve"> хозяйственное  </w:t>
              <w:br/>
              <w:t xml:space="preserve">ведение),  аренда,     </w:t>
              <w:br/>
              <w:t xml:space="preserve"> субаренд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звозмездное  </w:t>
              <w:br/>
              <w:t xml:space="preserve">  пользовани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 -  </w:t>
              <w:br/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 (указываются  реквизиты   </w:t>
              <w:br/>
              <w:t xml:space="preserve">и сроки действия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   </w:t>
            </w:r>
          </w:p>
        </w:tc>
      </w:tr>
      <w:tr>
        <w:trPr>
          <w:trHeight w:val="3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чальное общее образование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образовательная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949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Алтай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Коксинский район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Кастах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 Заречна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02-АВ №223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аблиц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1 класс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Большая буква в названиях городов ,дере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Слова,которые отвечают на вопросы что дел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Гласные и согласные в родственных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Мягкий знак(ь)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О ком или о чем говорится в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Мягкий знак(ь) между двумя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Развитие речи. Лиса и Журав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2 класс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Корень и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Развитие речи. Новогодняя елка для птиц и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Развитие речи. Зима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Изменение глагола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Главные члены предложения- подлежащее и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Разделительный (ь)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Безударные гласны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Изменение имен прилагательных по р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Изменение име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Мягкий знак (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Развитие речи. На страже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Развитие речи. Весной в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Развитие речи. Баба-Яга из сказки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Звонкие и глухие согласные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Правописание звонких и глухих согласных на конц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Слова, которые отвечают на вопрос 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Изменение глагола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Приставки и пред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Безударные гласные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.Повествовательные, вопросительные и восклицатель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Глаголы,которые отвечают на вопросы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.Развитие речи. Шефы при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Развитие речи. На фе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Развитие речи. «Маша и 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.Развитие речи. «Гуси-лебед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.Развитие речи. Родные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.Развитие речи. Уборка урож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Развитие речи. Никто не забыт; ничто не забы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Развитие речи. На страже мир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Развитие речи. Здравствуй ,школа!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Развитие речи.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.Развитие речи. Лиса из сказки «Коло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3 класс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Е и И в окончаниях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Предлоги и па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.Члены предложения и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.Глагол.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.Корень и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Оконча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.Проверяйте окончание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Различайте оконч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.Изменение имен существи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.Род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.Разделительный 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.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Правописание безударных личных окончани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.Неопределенная форм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.Разбор по частям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Предлоги перед местои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.Корень и при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.Развитие речи. Дорогие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.Развитие речи. Первый по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.Развитие речи. Наш урож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.Развитие речи. Цветы каж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.Развитие речи. У двер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Развитие речи. 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Развитие речи. Красная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: русский язык 1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подви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«Дет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литература: биография детских пис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Задачи на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Образцы записи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Мер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Площадь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Меры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инейка клас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Транспор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Набор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ифр, букв и зн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:  математика 1-2 кла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уляжей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«Дикорастущи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 «Культур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для начальной школы «Тр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: Окружающий мир 1-2 кла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Таблицы  5 -9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ение имен существите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сные в приставках ПРЕ – ПРИ 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и НН в суффиксах страдательных причаст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шедшего времени и прилагательных, образованных от глаго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 с причаст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пре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бстоятель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сочиненном пред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оподчиненном пред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бессоюзном сложном предложе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– 8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 и сказуемы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ы при однородных член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прямой речь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составные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пред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обстоятельст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Русский язык 8-9 классы. Дидактический и раздаточ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6-7 классы. Дидактический и раздаточны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русского языка 7-8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портретов для кабинета русского язы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Шахм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Бусла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иногра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Х. Восто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Д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Оже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М. Пешко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И. Срезнев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Трубец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Н.Уш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портретов поэтов и писа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то А.А.; Белинский В.Г.;Гоголь Н.В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оедов А.С.; Герцен; Державин Г.Р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ковский В.Г.; Есенин С.А.;Крылов И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нко В.Л.; Лермонтов М.Ю.;Маяковский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ков С.В.;Некрасов Н.А.;А.С. Пуш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щев А.Б.; Салтыков-Щедрин М .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генев И.С.;Толстой Л.Н.;Фонвизин Д.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овский К.И.;Чехов А.П.;Шолохов М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Альбомы по литерату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Альбом по литературе.6 класс.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Альбом по литературе.4 класс.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Альбом по литературе.8 класс.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Альбом по литературе.8 класс.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Альбом.Творчество А.С.Пушк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Альбом.Москва-столица нашей Род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Дидактический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Дидактический материал по русскому языку.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Дидактический материал по русскому языку.6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Дидактический материал по русскому языку.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Дидактический материал по русскому языку.8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Дидактический материал по русскому языку.9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апки по развитию речи (Иллюстрации картин, рисунков, заданий)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Портреты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Н.А. Русско- алтай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Н.А. Ойротско- рус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алтайского и аладагского наречий тюрк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- русско-английский карти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ловарь алта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 - русский фразе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ыкин А. Русско- алтай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язык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азакова Н.Н. Алтай тилдин грамматиказы (таблицалар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по алта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Горного Алтая. Горы и звезды. В переводах Ильи Фоня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ды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р кожондоры ла башпаады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ркашев Б. Арчы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тту Ал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чин Б. Авто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нулов. Рисунки и гравю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онулов И.И. Рисунки к алтайским эпическим сказ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енова У. Н. Литературанын телекейи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енова У. Н. Художественный мир Дибаша Каинч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уков К. Алт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с агар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Горного Алтая в фотографиях, документах и в художественном изобра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Горного Алтая.  Плакаты для школ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енное наследие Алтая  2 д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е народны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еес у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ыспай Шин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дын поэди Б.Укачинн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йаандык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йдан туулг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а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лмус» Чот Енч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лькуля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нейка  клас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анспорт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Цирк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реугол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Набор  цифр  и бук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Набор геометрических  фигу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Методическая 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лгебра 6-8 «Пособие  для учителя»№Ф.М.Баргу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 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  страницами  учебника математ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 для  учителя 5-6 кл. И.Я.Депман1989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еподавание  алгебры в 6-8 кл.,Ю.Н. Макарычев,1980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тодика преподавания 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атематика  в  школе Д.К.Фадеев,1991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неклассная  работа  по 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6-8 кл. А.В.Баранов,1988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еподавание геометрии в 6-8клВ,Г,Зив 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Изучаем геометрию.И,А,Никольская1989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Геометрия 7 «Пособие для учителя» А.И.Грузин 1983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еометрия 8 «Пособие для учителя» А.И.Грузин 1983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Геометрия 9 «Пособие для учителя» А.И.Грузин 1983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амостоятельная деятельность уч-сяС.И.Демидова198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Алгебра 6-8 кл Ш.А.Алимов1981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Дидактически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тематические диктанты В.В. Гусев 1992 г 5-9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Дидактический материал по алгебре 7к Л.И.Звавич199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идактический материал по алгебре 8кл. А.С.Чесноков 199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идактический материал по алгебре 9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Н.Макарычев 1987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адачи по геометрии 9кл  В. А. Гусев. 1990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Задачи по геометрии  7-11кл  Б.Г.Зив 199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адачи по математике для 5-6 кл Л.И Баранова 1988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адачи по алгебре для 7-8 кл.Д.К.Фадеев 1988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 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геометрия 8 клас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раллелограмм, прямоугольник, ром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войства параллелограмма прямоугольника, ром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апе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синус уг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теорема Пифаг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инус и тангенс уг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оотношение между сторонами и углами в прямоугольном треуголь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екартовы координаты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авнение окружности и пря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инус и косинус, тангенс от 0 до 1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одобие треуг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ервый признак подоб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Признаки подобия треугольников (решение зада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Второй и третий признак подобия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Задачи на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Алгебра 9 класс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ункции и их граф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тепень с рациональным показа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афик квадрат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Математика 5 класс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г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руговые диа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лощад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Алгебра 9 класс—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функц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я у=(а=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 у=а +вх +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функц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 методом интерв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 с одной переменн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системы уравнений второй степен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способ решения уравн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 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ая и нечетная  функ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 корень  п- й  степен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 приве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формулы  тригонометр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Геометрия  8  класс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 Пифаг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теоремы  Пифаг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 треугольник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Алгебра 7  класс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афик  функций   у= а 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ямая  и  обратная  пропорциональ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ражение  с  переменно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ногочле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тепен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Разложение  на  множител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ешение  системы  двух линейных уравнен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Стандартный  вид  одночлен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График   движ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График  линейных  функц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 обратной  пропорциона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 функции у= 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 функции у= 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Математика  6 класс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ожение  и  вычитание, умножение  и   деление  обыкновенных   дроб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стые 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ямоугольная  система  координ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ормулы .Проц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ибольщий  общий  дели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 кра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Математика 5  класс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  дроб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Математика  5-11кл. Сдаем   единый   экзамен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Математика  5-11кл. Практикум.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Математика  5-9кл. Практикум.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Интерактивная    математика  5-9кл.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Q Bo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источник бесперебойного пит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арты:         1.Политическая карта ми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Образование и расширение Российского государства во 2-й пол.16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Война за независимость и образование США              (1775-85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Важнейшие географические открытия и колониальные захваты в15 в.-серед.17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Монголо-Татарское нашествие.13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Арабский халиф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Французское государство в 5 в середине. 9 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Франция во время буржуазно-демократической революции (1794-1799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Европа в 8 в начале  9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Россия в 19 в начале.20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Киевская Русь в 9 в.начале 12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Европа в 16 в первой половине 17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Распространение реформации в Европе в 16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Русское государство в 17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Образование и расширение Российского государства во второй половине16в.-17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США в конце 19 в начале 20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Борьба с иноземными захватчиками 17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Рост территории в древности(Египет, Вавилонское г-во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Россия с конца 17 в. до 60-х г. 18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Европа в14-15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Древнерусское государство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Великая Октябрьская Социалистическая революция и Гражданская войн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Отечественная война 1812г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Римская империя в 4-5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Франкское государство в 5 в.-серед.9 в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Российская империя в 18 в.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Древняя Греция в 5в.до н.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Карти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Древний мир-----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Народное собрание в Афин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Афинская гавань Пир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Римский лагер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Бои Спартака с римским отря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Бой гладиаторов в Коллизе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Возвращение Ассирийского войска из пох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Гончарная мастерск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Греческий теат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Вавилон в 6 в до н.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Афинский Акроп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Постройка пирами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Храмовое хозяйство в Древнем Егип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Восстание желтых повяз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История СССР (России)--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Кутузов под Бородины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Александр Невск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Молотобойный цех. Нижне-Тагильский зав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Морозовская стач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На строительстве завода в первые годы советской в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Рождение Красной Арм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За расч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Спор на ме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Речь рабочего Петра Алексеева на су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Бой у Чертова мо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Маевка петербургских рабочих в 1891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Ремонтные работы на железной дорог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Развитие капитализма в России во 2-й половине 19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Военный совет в Фил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Шота Руставели читает свои стих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Оборона Севастоп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На борьбу против угнетател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тели--------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Н.Миклухо-Маклай.на Новой Гвинее.1871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Марко-Поло вступает в летнюю резиденцию великого хана Хубилая в Сев.Китае (около 12-17 в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Владимир Клавдиевич Арсеньев на склоне Сихотэ-Алиня (13 авг.1908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Отто Юльевич Шелитов на острове Кадьяк (1784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Роберт Скотт на Южном полюсе.(17янв.1912г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Открытие Джеймсом Кукком восточного берега Новой Голландии (29 .04.1770г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Альбом по истории культуры ср.веков под ред.Е.Д.Сказкина.пр-е.196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ховн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ый 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изаци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сф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итика и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, природа,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« Обществознание 8-11 кл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оллекц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для курса зоологии. Тип членистоногие. Тип иглокож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членистоног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ленённый скелет речного ра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отряда насеком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хранности ископаемых растений и организ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ители ле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а медонос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ком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удобрений 1-2 ч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культурных растений и их спутников сорня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семян сорных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 искусстве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 натур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ители лесов, полей полезные насекомые. Хозяин и парази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икропрепаратов по курсу зо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ко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дыши позвоноч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 Герба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арствен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ревьев и кустарников защитных лесонасажд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рмовых тра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ля курса  ботаники 6-го класс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ля 7 –го класса с определительными карточк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ля 7 класса  по семейства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ажнейшие культурные раст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икорастущие раст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 Муляж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ру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ая форма и сорта культурного картофе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ды различных сортов помидо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а  плодов выведенные И.В.Мичурин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флер-Китайка и исходные фор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виль –Анисовый и исход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Модел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Динамические—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развития одноклеточной водоросл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развития шляпочного гриб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сос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папоротн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ьефные таблицы ( из винипластовой плён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нутреннее строение крол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Внутреннее строение куриц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нутреннее строение лягуш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алый и большой круг кровообращ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фатическая систе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цы спины и пере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нной мозг ребё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ждевой черв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 по анатомии—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орс чело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роение глаз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троение у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й мозг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говатый разрез голо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цы головы и шеи чело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 Прибо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монстрации всасывания в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равнения содержания СО  во вдыхаемом и выдыхаемом воздух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скоп по ботанике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  Таблиц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новные группы растений 7 к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глядное пособие по зоологии 7-8 к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егетативное размнож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анатомии чело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 Глобус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ий     -большо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ленький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изическ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Черны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   Таблиц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Рельефные—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ры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актитовая пещ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ка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ая дол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прир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зической географ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Амери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енни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 Коллекц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гро-индустриальный энергопроизводственный цикл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лезные ископаемые для курса географии средней школ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Грани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опли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Неф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оллекция горных пород и минерал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олезные ископаемые по географ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промышленного сыр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ые ископаемые по курсу географ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ный угол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р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6класс—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 местно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Топографическая кар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изическая карта полушар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литическая кар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арта океан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7 класс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земной ко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ая карта м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ми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Афр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Северной Амер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южной Амер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Австрал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Антаркти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Евраз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8 класс--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ар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тоническая кар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венная кар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атическая кар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 9класс---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отность насел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шиностроение и металлообработ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опливная промышлен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Электроэнергетика СССР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Черная металлург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Цветная металлург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Цветная  металлург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Пищевая промышленно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Лесная и целлюлозно-бумажн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и сооб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Колл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для курса зоологии. Тип членистоногие. Тип иглокож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членистоног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ленённый скелет речного ра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отряда насекомы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хранности ископаемых растений и организ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ители ле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а медоносн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ком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удобрений 1-2 ча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культурных растений и их спутников сорня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семян сорных раст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 искусствен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к натураль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дители лесов, полей полезные насекомые. Хозяин и парази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икропрепаратов по курсу зооло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кош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дыши позвоноч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 Герба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лекарственных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еревьев и кустарников защитных лесонасаждени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рмовых тра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Для курса  ботаники 6-го класс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Для 7 –го класса с определительными карточк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ля 7 класса  по семейства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Важнейшие культурные раст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икорастущие раст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 Муляж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рукт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ая форма и сорта культурного картофел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ды различных сортов помидо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а  плодов выведенные И.В.Мичурин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флер-Китайка и исходные фор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виль –Анисовый и исходные ф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Модел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Динамические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развития одноклеточной водоросл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развития шляпочного гриб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сосн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папоротник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льефные таблицы ( из винипластовой плёнки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нутреннее строение кроли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Внутреннее строение куриц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нутреннее строение лягуш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алый и большой круг кровообращ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фатическая систе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ы внутренней секре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цы спины и пере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нной мозг ребё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ждевой черв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 по анатомии—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Торс чело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троение глаз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троение у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й мозг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говатый разрез голо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цы головы и шеи челове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 Прибо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демонстрации всасывания в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равнения содержания СО  во вдыхаемом и выдыхаемом воздух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скоп по ботанике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  Таблиц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сновные группы растений 7 к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аглядное пособие по зоологии 7-8 к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егетативное размноже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анатом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хема  водяного  отопления. Двигатель  внутреннего  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единение потребителей  электроэнергии.           Электромагнитное  р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Измерение  силы  тока  амперметром.        Теплоизоляционные 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Электронагревательные  приборы.. Измерение  штангенцирку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Измерение  массы  тела  на  рычажных  в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Измерение  микрометром.    Измерение  промежутков  времени  секундом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мерение   температуры  термометром..    Измерение  сил  динамомет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Измерение  напряжения  вольтметром.   Определение  объёмов измерительным  цилинд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Измерение   силы  тока  амперметром.  Измерение   сил  динамоме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змерение  температуры  термометром.       Измерение   напряжения   вольтмет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единение  потребителей  электроэнергии.  Схема  работы  шлю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Определение  заряда  электрона.    Гальванические   источники 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Электромагнитный 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Телеф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Схема  опыта  Резерфорда. Принципы  устройства  генераторов  электрического 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Аккумуляторы.   Паровая  турб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Двигатель  постоянного  тока.     Электрово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Подача  воды  потребителю.  Схема  водопро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Измерение  массы   тела  на  рычажных  весах.     Измерение  длины  масштабной  линей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Холодильник.     Теплоизоляционные  матери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Барометр.      Водяной   нас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Измерение  штангенциркулем.     Определение  объёмов  измерительным  цилинд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Воздушный  тормоз  автомобиля. Схема  водопров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 Приб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ычажные  ве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мпер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лектрический  клю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мперметр  демон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Вольтметр демон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дель  двигателя  внутреннего  с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Бар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Дина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Лабораторный  набор по «Электродинам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Магнит U – образный демонстрационны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Набор тел равной масс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Переключатель двухполю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Рычаг –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Сосуд сообщающийс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Термометр (лаборат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Шар Паск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Динамометр (лаборатор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Модель двигателя внутреннего сгора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Справочны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Физика 7-11кл. Практикум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Физика. Библиотека наглядных пособий.7-11кл</w:t>
            </w:r>
          </w:p>
          <w:p>
            <w:pPr>
              <w:pStyle w:val="21"/>
              <w:spacing w:lineRule="auto" w:line="276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Открыт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в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остат – потенциометр РП-6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ив для фронталь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копы (па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двигателя внутреннего сго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молекулярного строения магн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ые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сс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D « Репетитор по физик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Колле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Минеральные и горные породы для курса хим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Прибор для получения газ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Колб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Мензу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Фарфаровые чаш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Фарфоровые ступ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Металлические держ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Асбестовые с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Ложки для сжигания веще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Столики для пробир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Трубки стекля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Спиртовки стекля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Табли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Лабораторное оборудование и обращение с ни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Производство серной кисл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Химическая связ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Нагревание и нагревательные приб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Обработка пробок и стеклянных труб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Обращение с различными веществ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Строение и свойство пламе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Получение и собирание газ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Распространенность химических элементов в земной к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Кривые растворимости со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Растворимость кислот, солей и осно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Электроволновые модели атомов элементов 1-2 пери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Атомные радиусы элементов 1-4 пери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Степени окисления химических элемен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Формы перекрывания электронных обла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Соотношение между различными типами химической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Кристалические реш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Относительная электроотрицательность х.э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Реакти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Наборы--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Неорганические вещества 21 В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Соли 11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Щелочи 3 В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Галогени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Галогены 15В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Соединения хрома 18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Кислоты 1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Металлы и оксиды 16 В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Минеральные удоб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для  обучения  реанимации «Мак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й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лирующий самоспа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лакатов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ичные средства пожарот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в аварийных ситуациях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голок безопасности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СЧС и 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при вынужденном автономном существовании в природ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медицинская помощь в чрезвычайных  ситу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рийно-спасательные и другие неотлож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в ЧС мирного и военно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ства защиты органов дых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роризм – угроза общ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йствия населения при стихийных бедст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ая форма одежды. Погоны и знаки различия военнослужащих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ы 500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для м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кольца и 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для лыж (п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палочки (па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промышленных образцов тканей и ни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образцов бумаги и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шер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льна.(Л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.Хло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ция .Шел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кас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ше караоке  «По – рус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раоке для души  «Аты – баты шли солд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раоке для души «Две звезды», Романтические дуэ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остальжи по – рус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араоке  «Детский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Шедевры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араоке для души «Золотая эстрада 80-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онограммы дет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Аудио караоке. Песни для широкого засто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Аудио караоке. «Встреча подру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77 лучших песен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упер сборник 1»Лучшие песн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Гимн Республики Алт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Жемчужина Сибири республика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Маленькие траг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Фонограммы дет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Зарубежная эстрада «АБ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мотр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Смотр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Шедевры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Темеев 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Смотр 2005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Фонограммы детски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П.И.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Смотр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Смотр 2007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Караоке «Для русск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Фонограммы Детских песен (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Классика для м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Смотр 2006 (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Алтай калыктын чорчок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Классическ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Ростовские зв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Колокольные звоны Москв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Колокольные звоны Москвы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рабочих органов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зделий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черствого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ожом и приспособ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и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ые полуфабри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ые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машина «Чайка 144А-33-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швей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еч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ю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r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глад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жароч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ка 2-х комфо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ый набор «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л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ые 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пластмасс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оцинк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астрюль 3-х предм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астрюль 3-х предм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 пласт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варешек 5 предм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оч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пластмасс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394"/>
        <w:gridCol w:w="3119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N  </w:t>
              <w:br/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ровень,  ступень,  вид  образовательной    </w:t>
              <w:br/>
              <w:t xml:space="preserve"> программы (основная/ </w:t>
              <w:br/>
              <w:t xml:space="preserve"> дополнительная),   </w:t>
              <w:br/>
              <w:t xml:space="preserve"> направление подготовки,      </w:t>
              <w:br/>
              <w:t xml:space="preserve">специальность, профессия,      </w:t>
              <w:br/>
              <w:t>наименование предмета,</w:t>
              <w:br/>
              <w:t>дисциплины (модуля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учебным</w:t>
              <w:br/>
              <w:t xml:space="preserve">        планом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     оборудованных   </w:t>
              <w:br/>
              <w:t xml:space="preserve">учебных кабинетов,  объектов   для проведения      практических     занятий, объектов     физической  культуры и спорта  с перечнем   основного       оборудовани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)  </w:t>
              <w:br/>
              <w:t xml:space="preserve"> учебных кабинетов,    </w:t>
              <w:br/>
              <w:t xml:space="preserve"> объектов для проведения </w:t>
              <w:br/>
              <w:t xml:space="preserve">практических занятий,   объектов физической    культуры и спорт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с    указанием номера     </w:t>
              <w:br/>
              <w:t xml:space="preserve">помещения  в соответствии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документами бюро    </w:t>
              <w:br/>
              <w:t xml:space="preserve">технической   инвентаризации)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ственность  или иное вещное  право      </w:t>
              <w:br/>
              <w:t xml:space="preserve">(оперативное   управление,   </w:t>
              <w:br/>
              <w:t xml:space="preserve"> хозяйственное  </w:t>
              <w:br/>
              <w:t xml:space="preserve">ведение),  аренда,     </w:t>
              <w:br/>
              <w:t xml:space="preserve"> субаренда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безвозмездное  </w:t>
              <w:br/>
              <w:t xml:space="preserve">  пользование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 -  </w:t>
              <w:br/>
              <w:t xml:space="preserve">основание   </w:t>
              <w:br/>
              <w:t xml:space="preserve">возникновения </w:t>
              <w:br/>
              <w:t xml:space="preserve">права     </w:t>
              <w:br/>
              <w:t xml:space="preserve"> (указываются  реквизиты   </w:t>
              <w:br/>
              <w:t xml:space="preserve">и сроки действия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3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4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5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6       </w:t>
            </w:r>
          </w:p>
        </w:tc>
      </w:tr>
      <w:tr>
        <w:trPr>
          <w:trHeight w:val="3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чальное общее образование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образовательная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947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спублика Алтай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Коксинский район,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Курунд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Ценральная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(Управление Федеральной службы государственной регистрации, кадастра и картографии по Республике Алт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17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«Усть-Коксинский район» Республики 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: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02-АВ№223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: «Части речи», «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ковый словарь Ожи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1класс 2 класс « 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«Детские пис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аблиц: «Решение задач на движение», «Решение уравнений», «Таблица разря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цифр, букв и зн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2 класс. Математика М.И Мо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барий для начальной школы «Тр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картин «Мир животных», Таблица «Птицы» Карта «Зоны России», Физ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«Полезные ископаемые» ,коллекция «Мине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 2 класс «Окружающий мир» А.А. Плеш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Н.А. Русско- алтай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Н.А. Ойротско- рус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алтайского и аладагского наречий тюрк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- русско-английский карти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ловарь алта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о - русский фразеолог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ыкин А. Русско- алтай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язык в карти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ая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ртретов писателей, Аудио кассеты 4 класс . Алтай кай» , диск «Алтай каб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дос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(источник бесперебойного пит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евой филь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соискатель лицензии:   __________________________(Л.П. Музыкова)</w:t>
      </w:r>
    </w:p>
    <w:p>
      <w:pPr>
        <w:pStyle w:val="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0:00Z</dcterms:created>
  <dc:creator>savrasova</dc:creator>
  <dc:description/>
  <cp:keywords/>
  <dc:language>en-US</dc:language>
  <cp:lastModifiedBy>computer1</cp:lastModifiedBy>
  <dcterms:modified xsi:type="dcterms:W3CDTF">2014-03-23T18:28:00Z</dcterms:modified>
  <cp:revision>6</cp:revision>
  <dc:subject/>
  <dc:title/>
</cp:coreProperties>
</file>